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Connective Tissue</w:t>
      </w:r>
    </w:p>
    <w:p>
      <w:pPr>
        <w:pStyle w:val="Heading3"/>
        <w:shd w:fill="FFFFFF" w:val="clear"/>
        <w:rPr/>
      </w:pPr>
      <w:r>
        <w:rPr/>
        <w:t>Connective tissue is the strong tissues found in all animals that holds the body's various organs and tissues in place.</w:t>
      </w:r>
    </w:p>
    <w:p>
      <w:pPr>
        <w:pStyle w:val="Heading3"/>
        <w:shd w:fill="FFFFFF" w:val="clear"/>
        <w:rPr/>
      </w:pPr>
      <w:r>
        <w:rPr/>
        <w:t xml:space="preserve">It is comprised of a glycoprotein </w:t>
      </w:r>
      <w:r>
        <w:rPr>
          <w:i/>
          <w:iCs/>
        </w:rPr>
        <w:t>ground substance</w:t>
      </w:r>
      <w:r>
        <w:rPr/>
        <w:t xml:space="preserve"> or </w:t>
      </w:r>
      <w:r>
        <w:rPr>
          <w:i/>
          <w:iCs/>
        </w:rPr>
        <w:t>matrix</w:t>
      </w:r>
      <w:r>
        <w:rPr/>
        <w:t xml:space="preserve"> in which a variety of different structures are embedded. It is the relative abundance of these embedded components which determines the precise nature of the connective tissue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15000" cy="2590800"/>
            <wp:effectExtent l="0" t="0" r="0" b="0"/>
            <wp:docPr id="1" name="imgTiss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Tiss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mtshade6"/>
        <w:shd w:fill="FFFFFF" w:val="clea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Fig.1 Connective Tissue.</w:t>
      </w:r>
    </w:p>
    <w:p>
      <w:pPr>
        <w:pStyle w:val="Heading3"/>
        <w:shd w:fill="FFFFFF" w:val="clear"/>
        <w:rPr/>
      </w:pPr>
      <w:r>
        <w:rPr/>
        <w:t>Connective tissue is composed of: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llagen Fibres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o known as white fibres. They are flexible but very strong and inelastic protein fibres arranged parallel to each other in bundles.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lastic Fibres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o known as yellow fibres. They are individually branched fibres forming an extensive network.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ibroblasts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g flat cells that secrete the collagen and elastic fibres.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ast Cells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s that secrete the matrix and an anti-coagulant.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at Cells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s that store fat.</w:t>
      </w:r>
      <w:r>
        <w:br w:type="page"/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acrophages</w:t>
      </w:r>
    </w:p>
    <w:p>
      <w:pPr>
        <w:pStyle w:val="Heading5"/>
        <w:shd w:fill="FFFFFF" w:val="clear"/>
        <w:spacing w:before="0" w:after="280"/>
        <w:ind w:left="227" w:hanging="0"/>
        <w:rPr>
          <w:sz w:val="20"/>
        </w:rPr>
      </w:pPr>
      <w:r>
        <w:rPr>
          <w:rFonts w:cs="Arial" w:ascii="Arial" w:hAnsi="Arial"/>
          <w:sz w:val="20"/>
        </w:rPr>
        <w:t>Large amoeboid cells that ingest foreign particles and is important in defending the body against disease.</w:t>
      </w:r>
    </w:p>
    <w:p>
      <w:pPr>
        <w:pStyle w:val="Normal"/>
        <w:shd w:fill="FFFFFF" w:val="clear"/>
        <w:spacing w:before="0" w:after="240"/>
        <w:rPr>
          <w:sz w:val="20"/>
        </w:rPr>
      </w:pPr>
      <w:r>
        <w:rPr>
          <w:sz w:val="20"/>
        </w:rPr>
      </w:r>
    </w:p>
    <w:p>
      <w:pPr>
        <w:pStyle w:val="Heading3"/>
        <w:shd w:fill="FFFFFF" w:val="clear"/>
        <w:rPr/>
      </w:pPr>
      <w:r>
        <w:rPr/>
        <w:t>Classification of Connective Tissues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reolar (loose)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 ground substance containing cells and a loose network of fibres, e.g. around and supporting the gut.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dipose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ilar to areolar but fat-storing cells predominate, e.g. subcutaneous and around the kidney. It helps in the protection of organs.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nse Fibrous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bres predominat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egularly arranged fibres, e.g. tendons (mainly collagen fibres)</w:t>
        <w:br/>
        <w:t>These join muscle to bone.</w:t>
        <w:br/>
        <w:t xml:space="preserve"> 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rregularly arranged fibres, e.g. ligaments (mainly elastic fibres)</w:t>
        <w:br/>
        <w:t xml:space="preserve">These join bone to bone. 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ticular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twork of fine branching fibres supporting cells of viscera, e.g. Liver, Spleen.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artilage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 plastic matrix containing fibre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yaline - translucent matrix with very fine collagen fibres, e.g. Trachea</w:t>
        <w:br/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ibrous - dense collagen fibres in a matrix, e.g. Inter-vertebral discs</w:t>
        <w:br/>
        <w:t xml:space="preserve"> 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Elastic - elastic fibres in a matrix, e.g. Pinna, Epiglottis 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one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 rigid matrix containing collagen fibr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ongy, e.g. ends of long bones</w:t>
        <w:br/>
        <w:t xml:space="preserve"> 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ense, e.g. shaft of long bones 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omeopoietic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s blood cells, e.g. Red Marrow, Lymph Node</w:t>
      </w:r>
    </w:p>
    <w:p>
      <w:pPr>
        <w:pStyle w:val="Heading4"/>
        <w:shd w:fill="FFFFFF" w:val="clear"/>
        <w:spacing w:before="280" w:after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ntine</w:t>
      </w:r>
    </w:p>
    <w:p>
      <w:pPr>
        <w:pStyle w:val="Heading5"/>
        <w:shd w:fill="FFFFFF" w:val="clear"/>
        <w:spacing w:before="0" w:after="280"/>
        <w:ind w:lef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g. Tee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figuremtshade6">
    <w:name w:val="mtfigure mtshade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03:00Z</dcterms:created>
  <dc:creator>Neil A Pennock</dc:creator>
  <dc:description/>
  <dc:language>en-US</dc:language>
  <cp:lastModifiedBy>Neil A Pennock</cp:lastModifiedBy>
  <dcterms:modified xsi:type="dcterms:W3CDTF">2002-10-08T11:14:00Z</dcterms:modified>
  <cp:revision>1</cp:revision>
  <dc:subject/>
  <dc:title>Connective Tissue</dc:title>
</cp:coreProperties>
</file>