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Trunk Muscles</w:t>
      </w:r>
    </w:p>
    <w:p>
      <w:pPr>
        <w:pStyle w:val="Normal"/>
        <w:shd w:fill="FFFFFF" w:val="clear"/>
        <w:spacing w:before="0" w:after="240"/>
        <w:rPr>
          <w:color w:val="333366"/>
        </w:rPr>
      </w:pPr>
      <w:r>
        <w:rPr>
          <w:color w:val="333366"/>
        </w:rPr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4646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324100" cy="4286250"/>
                  <wp:effectExtent l="0" t="0" r="0" b="0"/>
                  <wp:docPr id="1" name="imgGluteusMaxim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GluteusMaxim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 Gluteus maximus.</w:t>
            </w:r>
          </w:p>
        </w:tc>
        <w:tc>
          <w:tcPr>
            <w:tcW w:w="4646" w:type="dxa"/>
            <w:tcBorders/>
          </w:tcPr>
          <w:p>
            <w:pPr>
              <w:pStyle w:val="Mt2"/>
              <w:spacing w:before="0" w:after="280"/>
              <w:rPr>
                <w:rFonts w:ascii="Times New Roman" w:hAnsi="Times New Roman" w:cs="Times New Roman"/>
                <w:i/>
                <w:i/>
                <w:iCs/>
                <w:color w:val="4A7EA7"/>
              </w:rPr>
            </w:pPr>
            <w:r>
              <w:rPr>
                <w:rFonts w:cs="Times New Roman" w:ascii="Times New Roman" w:hAnsi="Times New Roman"/>
                <w:i/>
                <w:iCs/>
                <w:color w:val="4A7EA7"/>
              </w:rPr>
              <w:t>Gluteus maximu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Iliac crest to the sacrum/coccyx</w:t>
              <w:br/>
              <w:t>Insertion: Femur</w:t>
              <w:br/>
              <w:t>Action: Retraction of the leg and lateral rotation of the leg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11066" w:type="dxa"/>
        <w:jc w:val="left"/>
        <w:tblInd w:w="-9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  <w:gridCol w:w="2246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5343525" cy="4286250"/>
                  <wp:effectExtent l="0" t="0" r="0" b="0"/>
                  <wp:docPr id="2" name="imgGluteusMedi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GluteusMedi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2 Gluteus medius and Gluteus minimus.</w:t>
            </w:r>
          </w:p>
        </w:tc>
        <w:tc>
          <w:tcPr>
            <w:tcW w:w="2246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Gluteus mediu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Iliac crest</w:t>
              <w:br/>
              <w:t>Insertion: Femur (Great Troochanter)</w:t>
              <w:br/>
              <w:t>Action: Lateral and medial rotation and abduction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color w:val="4A7EA7"/>
                <w:sz w:val="28"/>
              </w:rPr>
            </w:pPr>
            <w:r>
              <w:rPr>
                <w:b/>
                <w:color w:val="4A7EA7"/>
                <w:sz w:val="28"/>
              </w:rPr>
              <w:t>Gluteus minimu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Iliac crest</w:t>
              <w:br/>
              <w:t>Insertion: Femur (Great Troochanter)</w:t>
              <w:br/>
              <w:t>Action: Lateral and medial rotation and abduct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0"/>
        <w:gridCol w:w="6616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Mtterm"/>
              <w:spacing w:before="0" w:after="0"/>
              <w:rPr>
                <w:color w:val="5BB0D2"/>
              </w:rPr>
            </w:pPr>
            <w:r>
              <w:rPr>
                <w:color w:val="5BB0D2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gErectorSpin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ErectorSpin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3 Erector spinae.</w:t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Mtterm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4A7EA7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4A7EA7"/>
                <w:sz w:val="28"/>
              </w:rPr>
              <w:t>Erector spinae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Transverse processes on the vertebral column</w:t>
              <w:br/>
              <w:t>Insertion: Transverse and spinous process on the vertebral column</w:t>
              <w:br/>
              <w:t>Action: Antagonists to the abdominal muscles. Hyperextension and extension of the spine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</w:r>
          </w:p>
        </w:tc>
      </w:tr>
    </w:tbl>
    <w:p>
      <w:pPr>
        <w:pStyle w:val="Normal"/>
        <w:shd w:fill="FFFFFF" w:val="clear"/>
        <w:rPr>
          <w:vanish/>
        </w:rPr>
      </w:pPr>
      <w:r>
        <w:rPr>
          <w:vanish/>
        </w:rPr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30"/>
        <w:gridCol w:w="2456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714750" cy="5143500"/>
                  <wp:effectExtent l="0" t="0" r="0" b="0"/>
                  <wp:docPr id="4" name="imgTrapezi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Trapezi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4 Trapezius and Lattissimus dorsi.</w:t>
            </w:r>
          </w:p>
        </w:tc>
        <w:tc>
          <w:tcPr>
            <w:tcW w:w="2456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Trapeziu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kull to the vertebral column</w:t>
              <w:br/>
              <w:t>Insertion: Scapula</w:t>
              <w:br/>
              <w:t>Action: Rotation of the scapula, retraction of the skull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Lattissimus dorsi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Vertebral column to the sacrum and ilium</w:t>
              <w:br/>
              <w:t>Insertion: Humerus</w:t>
              <w:br/>
              <w:t>Action: Adduction and some retract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0"/>
        <w:gridCol w:w="2156"/>
      </w:tblGrid>
      <w:tr>
        <w:trPr/>
        <w:tc>
          <w:tcPr>
            <w:tcW w:w="633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905250" cy="4572000"/>
                  <wp:effectExtent l="0" t="0" r="0" b="0"/>
                  <wp:docPr id="5" name="imgRhomboi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Rhomboi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5 Rhomboids, Teres major and Levator scapulae.</w:t>
            </w:r>
          </w:p>
        </w:tc>
        <w:tc>
          <w:tcPr>
            <w:tcW w:w="2156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Rhomboid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Vertebral column</w:t>
              <w:br/>
              <w:t>Insertion: Scapula</w:t>
              <w:br/>
              <w:t>Action: Rotation of the scapula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Teres major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capula</w:t>
              <w:br/>
              <w:t>Insertion: Humerus</w:t>
              <w:br/>
              <w:t>Action: Adduction of the arm</w:t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Levator scapulae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Cervical vertebral column</w:t>
              <w:br/>
              <w:t>Insertion: top of the scapula</w:t>
              <w:br/>
              <w:t>Action: Raises the scapula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2816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486150" cy="4572000"/>
                  <wp:effectExtent l="0" t="0" r="0" b="0"/>
                  <wp:docPr id="6" name="imgSupraspinat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Supraspinat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6 Supraspinatis, Infraspinatis and Teres minor.</w:t>
            </w:r>
          </w:p>
        </w:tc>
        <w:tc>
          <w:tcPr>
            <w:tcW w:w="2816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Supraspinat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capula</w:t>
              <w:br/>
              <w:t>Insertion: Humerus</w:t>
              <w:br/>
              <w:t>Action: Adduction of the arm, rotation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Infraspinat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capula</w:t>
              <w:br/>
              <w:t>Insertion: Humerus</w:t>
              <w:br/>
              <w:t>Action: Adduction of the arm, rotation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Teres minor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capula</w:t>
              <w:br/>
              <w:t>Insertion: Humerus</w:t>
              <w:br/>
              <w:t>Action: Adduction of the arm, rotat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5"/>
        <w:gridCol w:w="2441"/>
      </w:tblGrid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724275" cy="4400550"/>
                  <wp:effectExtent l="0" t="0" r="0" b="0"/>
                  <wp:docPr id="7" name="imgPectoral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Pectoral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7 Pectoralis major and Deltoideus.</w:t>
            </w:r>
          </w:p>
        </w:tc>
        <w:tc>
          <w:tcPr>
            <w:tcW w:w="2441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Pectoralis major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ternum to the clavicle</w:t>
              <w:br/>
              <w:t>Insertion: Humerus</w:t>
              <w:br/>
              <w:t>Action: Adduuction</w:t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Deltoideu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capula and clavicle</w:t>
              <w:br/>
              <w:t>Insertion: Humerus</w:t>
              <w:br/>
              <w:t>Action: Moves the arm; abduction, rotation and retract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1"/>
        <w:gridCol w:w="1735"/>
      </w:tblGrid>
      <w:tr>
        <w:trPr/>
        <w:tc>
          <w:tcPr>
            <w:tcW w:w="675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4171950" cy="5085715"/>
                  <wp:effectExtent l="0" t="0" r="0" b="0"/>
                  <wp:docPr id="8" name="imgSerratusAnteri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SerratusAnteri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508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8 Serratus anterior.</w:t>
            </w:r>
          </w:p>
        </w:tc>
        <w:tc>
          <w:tcPr>
            <w:tcW w:w="1735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Serratus anterior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Ribs</w:t>
              <w:br/>
              <w:t>Insertion: Scapula</w:t>
              <w:br/>
              <w:t>Action: Stabilises the scapula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7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3"/>
        <w:gridCol w:w="6276"/>
      </w:tblGrid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9 Splenius capitus.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Splenius capitu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Top of the vertebral column</w:t>
              <w:br/>
              <w:t>Insertion: Base of the skull</w:t>
              <w:br/>
              <w:t>Action: Hyper extend the vertebrae and lateral flexing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0"/>
        <w:gridCol w:w="4554"/>
      </w:tblGrid>
      <w:tr>
        <w:trPr/>
        <w:tc>
          <w:tcPr>
            <w:tcW w:w="393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381250" cy="4552950"/>
                  <wp:effectExtent l="0" t="0" r="0" b="0"/>
                  <wp:docPr id="10" name="imgPso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Pso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55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0 Psoas and Illiacus.</w:t>
            </w:r>
          </w:p>
        </w:tc>
        <w:tc>
          <w:tcPr>
            <w:tcW w:w="4554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Psoa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Base of the vertebral column</w:t>
              <w:br/>
              <w:t>Insertion: Top and medial of the femur</w:t>
              <w:br/>
              <w:t>Action: Hip flexor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Iliacu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Iliac crest</w:t>
              <w:br/>
              <w:t>Insertion: Top and medial of the femur</w:t>
              <w:br/>
              <w:t>Action: Hip flexor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15"/>
        <w:gridCol w:w="3071"/>
      </w:tblGrid>
      <w:tr>
        <w:trPr/>
        <w:tc>
          <w:tcPr>
            <w:tcW w:w="541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324225" cy="4572000"/>
                  <wp:effectExtent l="0" t="0" r="0" b="0"/>
                  <wp:docPr id="11" name="imgSubscapul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Subscapul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1 Subscapularis.</w:t>
            </w:r>
          </w:p>
        </w:tc>
        <w:tc>
          <w:tcPr>
            <w:tcW w:w="3071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Subscapular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capula</w:t>
              <w:br/>
              <w:t>Insertion: Humerus</w:t>
              <w:br/>
              <w:t>Action: Medial rotation and stabilises the shoulder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535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4"/>
        <w:gridCol w:w="2599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mtshade6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5297BD"/>
                <w:sz w:val="16"/>
                <w:szCs w:val="16"/>
              </w:rPr>
              <w:t>Fig.12 Sternocleido mastoid</w:t>
            </w:r>
            <w:r>
              <w:rPr/>
              <w:t>.</w:t>
            </w:r>
          </w:p>
        </w:tc>
        <w:tc>
          <w:tcPr>
            <w:tcW w:w="2599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Sternocleido mastoid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639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0"/>
        <w:gridCol w:w="3928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3 Abdominus rectus.</w:t>
            </w:r>
          </w:p>
        </w:tc>
        <w:tc>
          <w:tcPr>
            <w:tcW w:w="3928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Abdominus rectu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ternum</w:t>
              <w:br/>
              <w:t>Insertion: Pubis</w:t>
              <w:br/>
              <w:t>Action: Flexing lumbar vertebrae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711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2"/>
        <w:gridCol w:w="4047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4 Abdominus transversalis.</w:t>
            </w:r>
          </w:p>
        </w:tc>
        <w:tc>
          <w:tcPr>
            <w:tcW w:w="4047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Abdominus transversal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-</w:t>
              <w:br/>
              <w:t>Insertion: -</w:t>
              <w:br/>
              <w:t>Action: Supporting trunk muscles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54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2"/>
        <w:gridCol w:w="3140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5 Internal oblique.</w:t>
            </w:r>
          </w:p>
        </w:tc>
        <w:tc>
          <w:tcPr>
            <w:tcW w:w="3140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Internal oblique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Pelvic girdle</w:t>
              <w:br/>
              <w:t>Insertion: Linea alba</w:t>
              <w:br/>
              <w:t>Action: Twisting the trunk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684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7"/>
        <w:gridCol w:w="4528"/>
      </w:tblGrid>
      <w:tr>
        <w:trPr/>
        <w:tc>
          <w:tcPr>
            <w:tcW w:w="2317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6 External oblique.</w:t>
            </w:r>
          </w:p>
        </w:tc>
        <w:tc>
          <w:tcPr>
            <w:tcW w:w="4528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External oblique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Ribs</w:t>
              <w:br/>
              <w:t>Insertion: Pelvic girdle (opposite side)</w:t>
              <w:br/>
              <w:t>Action: Twisting the trunk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32"/>
      <w:szCs w:val="32"/>
    </w:rPr>
  </w:style>
  <w:style w:type="paragraph" w:styleId="Mt2">
    <w:name w:val="mt2"/>
    <w:basedOn w:val="Normal"/>
    <w:qFormat/>
    <w:pPr>
      <w:spacing w:lineRule="auto" w:line="276" w:before="280" w:after="280"/>
    </w:pPr>
    <w:rPr>
      <w:rFonts w:ascii="Arial" w:hAnsi="Arial" w:cs="Arial"/>
      <w:b/>
      <w:bCs/>
      <w:sz w:val="28"/>
      <w:szCs w:val="28"/>
    </w:rPr>
  </w:style>
  <w:style w:type="paragraph" w:styleId="Mt3">
    <w:name w:val="mt3"/>
    <w:basedOn w:val="Normal"/>
    <w:qFormat/>
    <w:pPr>
      <w:spacing w:lineRule="auto" w:line="276" w:before="280" w:after="280"/>
    </w:pPr>
    <w:rPr>
      <w:rFonts w:ascii="Arial" w:hAnsi="Arial" w:cs="Arial"/>
      <w:b/>
      <w:bCs/>
    </w:rPr>
  </w:style>
  <w:style w:type="paragraph" w:styleId="Mt4">
    <w:name w:val="mt4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20"/>
      <w:szCs w:val="20"/>
    </w:rPr>
  </w:style>
  <w:style w:type="paragraph" w:styleId="Mt5">
    <w:name w:val="mt5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16"/>
      <w:szCs w:val="16"/>
    </w:rPr>
  </w:style>
  <w:style w:type="paragraph" w:styleId="Mt6">
    <w:name w:val="mt6"/>
    <w:basedOn w:val="Normal"/>
    <w:qFormat/>
    <w:pPr>
      <w:spacing w:lineRule="auto" w:line="276" w:before="280" w:after="280"/>
    </w:pPr>
    <w:rPr>
      <w:rFonts w:ascii="Verdana" w:hAnsi="Verdana" w:cs="Verdana"/>
    </w:rPr>
  </w:style>
  <w:style w:type="paragraph" w:styleId="Mtwhite">
    <w:name w:val="mtwhite"/>
    <w:basedOn w:val="Normal"/>
    <w:qFormat/>
    <w:pPr>
      <w:spacing w:before="280" w:after="280"/>
    </w:pPr>
    <w:rPr>
      <w:color w:val="FFFFFF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nearwhite">
    <w:name w:val="mtbgnearwhite"/>
    <w:basedOn w:val="Normal"/>
    <w:qFormat/>
    <w:pPr>
      <w:shd w:fill="F8F8F8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imagebordergrey">
    <w:name w:val="mtimagebordergrey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tableheading">
    <w:name w:val="mttableheading"/>
    <w:basedOn w:val="Normal"/>
    <w:qFormat/>
    <w:pPr>
      <w:spacing w:lineRule="auto" w:line="264" w:before="280" w:after="280"/>
    </w:pPr>
    <w:rPr>
      <w:rFonts w:ascii="Arial" w:hAnsi="Arial" w:cs="Arial"/>
      <w:b/>
      <w:bCs/>
      <w:sz w:val="22"/>
      <w:szCs w:val="22"/>
    </w:rPr>
  </w:style>
  <w:style w:type="paragraph" w:styleId="Mttablebody">
    <w:name w:val="mttablebody"/>
    <w:basedOn w:val="Normal"/>
    <w:qFormat/>
    <w:pPr>
      <w:spacing w:lineRule="auto" w:line="264" w:before="280" w:after="280"/>
      <w:textAlignment w:val="top"/>
    </w:pPr>
    <w:rPr>
      <w:rFonts w:ascii="Verdana" w:hAnsi="Verdana" w:cs="Verdana"/>
      <w:b/>
      <w:bCs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latin">
    <w:name w:val="mtlatin"/>
    <w:basedOn w:val="Normal"/>
    <w:qFormat/>
    <w:pPr>
      <w:spacing w:lineRule="auto" w:line="264" w:before="280" w:after="280"/>
    </w:pPr>
    <w:rPr>
      <w:b/>
      <w:bCs/>
      <w:i/>
      <w:iCs/>
    </w:rPr>
  </w:style>
  <w:style w:type="paragraph" w:styleId="Mtcentre">
    <w:name w:val="mtcentre"/>
    <w:basedOn w:val="Normal"/>
    <w:qFormat/>
    <w:pPr>
      <w:spacing w:before="280" w:after="280"/>
      <w:jc w:val="center"/>
    </w:pPr>
    <w:rPr/>
  </w:style>
  <w:style w:type="paragraph" w:styleId="Mtfiguremtshade6">
    <w:name w:val="mtfigure mtshade6"/>
    <w:basedOn w:val="Normal"/>
    <w:qFormat/>
    <w:pPr>
      <w:spacing w:before="280" w:after="280"/>
    </w:pPr>
    <w:rPr/>
  </w:style>
  <w:style w:type="paragraph" w:styleId="Mtlatinmt2mtshade5">
    <w:name w:val="mtlatin mt2 mtshade5"/>
    <w:basedOn w:val="Normal"/>
    <w:qFormat/>
    <w:pPr>
      <w:spacing w:before="280" w:after="280"/>
    </w:pPr>
    <w:rPr/>
  </w:style>
  <w:style w:type="paragraph" w:styleId="Mttermmtshade6">
    <w:name w:val="mtterm mtshade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herapycouch.com/Images/MT.AP.Muscles.Gluteus%20maximus.jpg" TargetMode="External"/><Relationship Id="rId3" Type="http://schemas.openxmlformats.org/officeDocument/2006/relationships/image" Target="http://www.therapycouch.com/Images/MT.AP.Muscles.Gluteus%20medius.jpg" TargetMode="External"/><Relationship Id="rId4" Type="http://schemas.openxmlformats.org/officeDocument/2006/relationships/image" Target="http://www.therapycouch.com/Images/NIA.jpg" TargetMode="External"/><Relationship Id="rId5" Type="http://schemas.openxmlformats.org/officeDocument/2006/relationships/image" Target="http://www.therapycouch.com/Images/MT.AP.Muscles.Trapezius.jpg" TargetMode="External"/><Relationship Id="rId6" Type="http://schemas.openxmlformats.org/officeDocument/2006/relationships/image" Target="http://www.therapycouch.com/Images/MT.AP.Muscles.Rhomboids.jpg" TargetMode="External"/><Relationship Id="rId7" Type="http://schemas.openxmlformats.org/officeDocument/2006/relationships/image" Target="http://www.therapycouch.com/Images/MT.AP.Muscles.Supraspinatis.jpg" TargetMode="External"/><Relationship Id="rId8" Type="http://schemas.openxmlformats.org/officeDocument/2006/relationships/image" Target="http://www.therapycouch.com/Images/MT.AP.Muscles.Pectoralis.jpg" TargetMode="External"/><Relationship Id="rId9" Type="http://schemas.openxmlformats.org/officeDocument/2006/relationships/image" Target="http://www.therapycouch.com/Images/MT.AP.Muscles.Serratus%20anterior.jpg" TargetMode="External"/><Relationship Id="rId10" Type="http://schemas.openxmlformats.org/officeDocument/2006/relationships/image" Target="http://www.therapycouch.com/Images/NIA.jpg" TargetMode="External"/><Relationship Id="rId11" Type="http://schemas.openxmlformats.org/officeDocument/2006/relationships/image" Target="http://www.therapycouch.com/Images/MT.AP.Muscles.Psoas.jpg" TargetMode="External"/><Relationship Id="rId12" Type="http://schemas.openxmlformats.org/officeDocument/2006/relationships/image" Target="http://www.therapycouch.com/Images/MT.AP.Muscles.Subscapularis.jpg" TargetMode="External"/><Relationship Id="rId13" Type="http://schemas.openxmlformats.org/officeDocument/2006/relationships/image" Target="http://www.therapycouch.com/Images/NIA.jpg" TargetMode="External"/><Relationship Id="rId14" Type="http://schemas.openxmlformats.org/officeDocument/2006/relationships/image" Target="http://www.therapycouch.com/Images/NIA.jpg" TargetMode="External"/><Relationship Id="rId15" Type="http://schemas.openxmlformats.org/officeDocument/2006/relationships/image" Target="http://www.therapycouch.com/Images/NIA.jpg" TargetMode="External"/><Relationship Id="rId16" Type="http://schemas.openxmlformats.org/officeDocument/2006/relationships/image" Target="http://www.therapycouch.com/Images/NIA.jpg" TargetMode="External"/><Relationship Id="rId17" Type="http://schemas.openxmlformats.org/officeDocument/2006/relationships/image" Target="http://www.therapycouch.com/Images/NIA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3:52:00Z</dcterms:created>
  <dc:creator>Neil A Pennock</dc:creator>
  <dc:description/>
  <dc:language>en-US</dc:language>
  <cp:lastModifiedBy>Neil A Pennock</cp:lastModifiedBy>
  <dcterms:modified xsi:type="dcterms:W3CDTF">2002-12-17T13:55:00Z</dcterms:modified>
  <cp:revision>4</cp:revision>
  <dc:subject/>
  <dc:title>massageTherapy</dc:title>
</cp:coreProperties>
</file>